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6"/>
      </w:tblGrid>
      <w:tr>
        <w:trPr/>
        <w:tc>
          <w:tcPr>
            <w:tcW w:w="1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56525" cy="1003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6525" cy="1003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285240</wp:posOffset>
                      </wp:positionV>
                      <wp:extent cx="4195445" cy="754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5445" cy="754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Tải trọn b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44"/>
                                        <w:szCs w:val="44"/>
                                      </w:rPr>
                                      <w:t>http://thayvatro.violet.vn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00" strokeweight="3pt" style="position:absolute;rotation:-0;width:330.35pt;height:59.4pt;mso-wrap-distance-left:9.05pt;mso-wrap-distance-right:9.05pt;mso-wrap-distance-top:0pt;mso-wrap-distance-bottom:0pt;margin-top:101.2pt;mso-position-vertical-relative:text;margin-left:1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Tải trọn b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44"/>
                                  <w:szCs w:val="44"/>
                                </w:rPr>
                                <w:t>http://thayvatro.violet.vn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7110095" cy="10056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0095" cy="10056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0095" cy="10056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0095" cy="10056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0095" cy="10056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0095" cy="10056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0095" cy="10056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0095" cy="10056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0095" cy="10056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0095" cy="10056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0095" cy="10056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0095" cy="10056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0095" cy="10056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0095" cy="10056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0095" cy="100564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0095" cy="100564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0095" cy="10056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ayvatro.violet.vn/" TargetMode="External"/><Relationship Id="rId4" Type="http://schemas.openxmlformats.org/officeDocument/2006/relationships/hyperlink" Target="http://thayvatro.violet.v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40:00Z</dcterms:created>
  <dc:creator>User</dc:creator>
  <dc:description/>
  <cp:keywords/>
  <dc:language>en-US</dc:language>
  <cp:lastModifiedBy>Admin</cp:lastModifiedBy>
  <dcterms:modified xsi:type="dcterms:W3CDTF">2015-07-01T00:40:00Z</dcterms:modified>
  <cp:revision>2</cp:revision>
  <dc:subject/>
  <dc:title> </dc:title>
</cp:coreProperties>
</file>